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, please! I'd like to propose a toast to two very special people who mean the world to us. [Partner 1] and [Partner 2], today is a celebration of love, laughter, and the journey that l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these two met, the sparks were undeniable. Their love story is nothing short of a fairytale - filled with joy, adventure, and a few chore charts along the way! Together, they've created a bond that's as strong as it is heartw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iends and family gathered here today, we are reminded of the importance of supporting and cherishing one another. [Partner 1] and [Partner 2], may your days be filled with as much happiness as today, and may your love grow deeper with each pass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happiness, laughter, and amazing memories. Cheers to you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tner 1] and [Partner 2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