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Opening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, I would like to take this opportunity to share a few heartfelt words on this truly special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Introduc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who may not know me, my name is [Your Name], and I have had the great privilege of knowing [Bride's Name] and [Groom's Name] for [mention relationship: years, as a friend, relativ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Reflective Remarks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 to celebrate their union, I can't help but reflect on the journey that brought us to this moment. Seeing two people so perfectly matched, finding love in one another, inspires not just admiration but a deep sense of hope. I've watched them grow together, facing life's ups and downs with unwavering strength and g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Personal Story or Anecdo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all [share a personal story or anecdote about the couple], a memory that still brings a smile to my face and highlights the beautiful bond they share. It was a moment that truly encapsulated their joy, their laughter, and their undeniabl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motional Express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tness the love between [Bride's Name] and [Groom's Name] is to witness something profound. Their love is a testament to the beauty of companionship, to the power of standing by each other, no matter what life b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Wishes for the Futur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both embark on this new chapter, I wish you a lifetime of happiness, filled with laughter, adventure, and unwavering support for one another. May your days be filled with love and your years be blessed with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losing Toas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aise a glass to [Bride's Name] and [Groom's Name]. May your love continue to grow and inspire us all. Here's to a wonderful wedding and a lifetime of happiness together. Che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