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stand here today, united by a shared vision for a better future. Our voices echo the cries of those who cannot be here with us, those who have been silenced for too long. This is not just about today--this is about tomorrow and every day after.</w:t>
      </w:r>
    </w:p>
    <w:p>
      <w:pPr>
        <w:pStyle w:val="PreformattedText"/>
        <w:bidi w:val="0"/>
        <w:spacing w:before="0" w:after="0"/>
        <w:jc w:val="left"/>
        <w:rPr/>
      </w:pPr>
      <w:r>
        <w:rPr/>
        <w:t>We gather here because we believe in change. We believe in justice. We believe in equality. We believe that every person, regardless of their background, race, or identity, deserves the chance to live with dignity and respect.</w:t>
      </w:r>
    </w:p>
    <w:p>
      <w:pPr>
        <w:pStyle w:val="PreformattedText"/>
        <w:bidi w:val="0"/>
        <w:spacing w:before="0" w:after="0"/>
        <w:jc w:val="left"/>
        <w:rPr/>
      </w:pPr>
      <w:r>
        <w:rPr/>
        <w:t>Our message is clear: we will not be silent. We ask, we plead, we demand that those in power hear us, see us, and act with integrity and courage. We come together, not out of anger alone, but out of hope--hope that together, we can build a brighter, fairer, and more compassionate world.</w:t>
      </w:r>
    </w:p>
    <w:p>
      <w:pPr>
        <w:pStyle w:val="PreformattedText"/>
        <w:bidi w:val="0"/>
        <w:spacing w:before="0" w:after="0"/>
        <w:jc w:val="left"/>
        <w:rPr/>
      </w:pPr>
      <w:r>
        <w:rPr/>
        <w:t>So, let us march forward hand in hand, and let this day be a turning point, for our voices matter and our demands are jus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