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gather around and listen closely. Today, I stand before you to share a story--not just mine, but ours, the story of our collective struggle and the hope that fuels our hearts.</w:t>
      </w:r>
    </w:p>
    <w:p>
      <w:pPr>
        <w:pStyle w:val="PreformattedText"/>
        <w:bidi w:val="0"/>
        <w:spacing w:before="0" w:after="0"/>
        <w:jc w:val="left"/>
        <w:rPr/>
      </w:pPr>
      <w:r>
        <w:rPr/>
        <w:t>Let me take you back to a time not so long ago, when a young mother named Maria stood on the very edge of uncertainty. Her days were filled with hard work, yet her nights brought nothing but worry--worry about feeding her children, worry about the safety of her neighborhood, worry about the rights she felt slipping away like sand through her fingers.</w:t>
      </w:r>
    </w:p>
    <w:p>
      <w:pPr>
        <w:pStyle w:val="PreformattedText"/>
        <w:bidi w:val="0"/>
        <w:spacing w:before="0" w:after="0"/>
        <w:jc w:val="left"/>
        <w:rPr/>
      </w:pPr>
      <w:r>
        <w:rPr/>
        <w:t>Maria is not alone in her story. Her story is one of many, echoed in the lives of people standing here today. People who have to fight tooth and nail for what should be a basic right. Fair wages, safe streets, a planet that thrives instead of chokes.</w:t>
      </w:r>
    </w:p>
    <w:p>
      <w:pPr>
        <w:pStyle w:val="PreformattedText"/>
        <w:bidi w:val="0"/>
        <w:spacing w:before="0" w:after="0"/>
        <w:jc w:val="left"/>
        <w:rPr/>
      </w:pPr>
      <w:r>
        <w:rPr/>
        <w:t>But Maria's story doesn't end in despair. It transforms into a beacon of hope when individuals like each of you rise united in voice and spirit, declaring that enough is enough. Together, we have the power to rewrite this story.</w:t>
      </w:r>
    </w:p>
    <w:p>
      <w:pPr>
        <w:pStyle w:val="PreformattedText"/>
        <w:bidi w:val="0"/>
        <w:spacing w:before="0" w:after="0"/>
        <w:jc w:val="left"/>
        <w:rPr/>
      </w:pPr>
      <w:r>
        <w:rPr/>
        <w:t xml:space="preserve">Let our chants today ring louder than the doubts that try to silence us. Let our footsteps shake the very ground beneath, so those in power understand that change is not merely requested--it is demanded. </w:t>
      </w:r>
    </w:p>
    <w:p>
      <w:pPr>
        <w:pStyle w:val="PreformattedText"/>
        <w:bidi w:val="0"/>
        <w:spacing w:before="0" w:after="0"/>
        <w:jc w:val="left"/>
        <w:rPr/>
      </w:pPr>
      <w:r>
        <w:rPr/>
        <w:t>For Maria, for her children, for each of us standing here, history is on the brink of being rewritten. As we raise our voices together, remember: we are not just protesters; we are visionaries, we are changemakers, and today, we stand as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