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not just as voices in the present, but as echoes of the past, standing firmly rooted in a tradition of change that stretches back through the annals of time. Recall, if you will, the fervor of the past movements--a testament to human resilience and the undeniable power of solidarity.</w:t>
      </w:r>
    </w:p>
    <w:p>
      <w:pPr>
        <w:pStyle w:val="PreformattedText"/>
        <w:bidi w:val="0"/>
        <w:spacing w:before="0" w:after="0"/>
        <w:jc w:val="left"/>
        <w:rPr/>
      </w:pPr>
      <w:r>
        <w:rPr/>
        <w:t>Consider the bold steps taken by those who came before us: the relentless pursuit of justice led by figures like Rosa Parks, who refused to surrender her seat, sparking a revolution in civil rights. Or the resolute spirit of the suffragettes, whose tireless efforts brought women closer to the forefront of democracy with the right to vote.</w:t>
      </w:r>
    </w:p>
    <w:p>
      <w:pPr>
        <w:pStyle w:val="PreformattedText"/>
        <w:bidi w:val="0"/>
        <w:spacing w:before="0" w:after="0"/>
        <w:jc w:val="left"/>
        <w:rPr/>
      </w:pPr>
      <w:r>
        <w:rPr/>
        <w:t>Their struggles remind us that the pursuit of equality and justice is a sacred tradition, carried forward by each generation. Our presence here today is a continuation of their struggle, a burning torch passed down from one era to the next.</w:t>
      </w:r>
    </w:p>
    <w:p>
      <w:pPr>
        <w:pStyle w:val="PreformattedText"/>
        <w:bidi w:val="0"/>
        <w:spacing w:before="0" w:after="0"/>
        <w:jc w:val="left"/>
        <w:rPr/>
      </w:pPr>
      <w:r>
        <w:rPr/>
        <w:t>Let us honor their legacy by channeling their courage, fueled by our unified belief in a better tomorrow. Though the battles may seem daunting, history shows us that change is possible when driven by steadfast commitment and collective action.</w:t>
      </w:r>
    </w:p>
    <w:p>
      <w:pPr>
        <w:pStyle w:val="PreformattedText"/>
        <w:bidi w:val="0"/>
        <w:spacing w:before="0" w:after="0"/>
        <w:jc w:val="left"/>
        <w:rPr/>
      </w:pPr>
      <w:r>
        <w:rPr/>
        <w:t>Together, let us march, speak, and act with the strength of our convictions, as those before us did. For it is only when we stand united, determined in our pursuit, that change becomes not just a possibility, but an inevitability. Let us write the next chapter in this endless story of progr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