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neighbors, and fellow citizens,</w:t>
      </w:r>
    </w:p>
    <w:p>
      <w:pPr>
        <w:pStyle w:val="PreformattedText"/>
        <w:bidi w:val="0"/>
        <w:spacing w:before="0" w:after="0"/>
        <w:jc w:val="left"/>
        <w:rPr/>
      </w:pPr>
      <w:r>
        <w:rPr/>
        <w:t>I stand before you today not just as a voice among many, but as a part of this collective call for change. My journey to this moment began within my own home, where small injustices mirrored the larger issues we gather here to address. I remember the time when my own rights felt compromised and fairness seemed a distant dream. It was then I realized that my story was not unique--it was the story of countless others.</w:t>
      </w:r>
    </w:p>
    <w:p>
      <w:pPr>
        <w:pStyle w:val="PreformattedText"/>
        <w:bidi w:val="0"/>
        <w:spacing w:before="0" w:after="0"/>
        <w:jc w:val="left"/>
        <w:rPr/>
      </w:pPr>
      <w:r>
        <w:rPr/>
        <w:t>We are here because we can no longer accept the status quo. We are here because we believe in the possibility of a better tomorrow. I have heard countless stories of struggle, perseverance, and hope from all of you, and they fuel my determination to stand strong in this movement.</w:t>
      </w:r>
    </w:p>
    <w:p>
      <w:pPr>
        <w:pStyle w:val="PreformattedText"/>
        <w:bidi w:val="0"/>
        <w:spacing w:before="0" w:after="0"/>
        <w:jc w:val="left"/>
        <w:rPr/>
      </w:pPr>
      <w:r>
        <w:rPr/>
        <w:t>In raising our voices together today, we affirm that change is not only necessary but inevitable. Every shout, every chant, and every sign is a reminder of the power we hold in unity. We are not just speaking out for ourselves, but for all those who aren't able to be here, for those who have been silenced and marginalized.</w:t>
      </w:r>
    </w:p>
    <w:p>
      <w:pPr>
        <w:pStyle w:val="PreformattedText"/>
        <w:bidi w:val="0"/>
        <w:spacing w:before="0" w:after="0"/>
        <w:jc w:val="left"/>
        <w:rPr/>
      </w:pPr>
      <w:r>
        <w:rPr/>
        <w:t>Let us be the ripple that creates unstoppable waves of transformation. Let us carry this momentum forward, beyond this gathering, into our daily lives and communities. Together, we will stand strong. Together, we will demand justice. Together, we will create the change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