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olding a megaphone]</w:t>
      </w:r>
    </w:p>
    <w:p>
      <w:pPr>
        <w:pStyle w:val="PreformattedText"/>
        <w:bidi w:val="0"/>
        <w:spacing w:before="0" w:after="0"/>
        <w:jc w:val="left"/>
        <w:rPr/>
      </w:pPr>
      <w:r>
        <w:rPr/>
        <w:t>"Friends, neighbors, fellow citizens! We stand at a crucial juncture today. Look around you--do you see the inequality, the injustice, the neglect? This is no longer just a cry for help; it's an urgent call to action! We have tried to speak quietly, to ask nicely, but our voices have been drowned out.</w:t>
      </w:r>
    </w:p>
    <w:p>
      <w:pPr>
        <w:pStyle w:val="PreformattedText"/>
        <w:bidi w:val="0"/>
        <w:spacing w:before="0" w:after="0"/>
        <w:jc w:val="left"/>
        <w:rPr/>
      </w:pPr>
      <w:r>
        <w:rPr/>
        <w:t>Enough is enough! We demand change, not tomorrow, not next year, but NOW! It is our duty to stand up and fight for what is right, for the future of our children, for the dignity of all people. Silence and inaction have brought us here, but it is courage and unity that will propel us forward.</w:t>
      </w:r>
    </w:p>
    <w:p>
      <w:pPr>
        <w:pStyle w:val="PreformattedText"/>
        <w:bidi w:val="0"/>
        <w:spacing w:before="0" w:after="0"/>
        <w:jc w:val="left"/>
        <w:rPr/>
      </w:pPr>
      <w:r>
        <w:rPr/>
        <w:t>We need every single one of you! Raise your voices! Push for progress! Fight for justice! Together, we will be heard, together, we will make a difference. Let's show them we mean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