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earts united in a powerful purpose--to advocate for peace and to stand firmly against the devastation of war. In a world abundant with differences, let us remember that our common humanity binds us all. War brings only suffering, tears, and loss, and it erases the potential for growth and understanding among nations.</w:t>
      </w:r>
    </w:p>
    <w:p>
      <w:pPr>
        <w:pStyle w:val="PreformattedText"/>
        <w:bidi w:val="0"/>
        <w:spacing w:before="0" w:after="0"/>
        <w:jc w:val="left"/>
        <w:rPr/>
      </w:pPr>
      <w:r>
        <w:rPr/>
        <w:t>Our voices, when combined, have the strength to call for change. Let us champion dialogue over division, and compassion over conflict. We must remind our leaders that diplomacy is not a sign of weakness, but a testament to the resilience and wisdom of those who recognize that every life is precious.</w:t>
      </w:r>
    </w:p>
    <w:p>
      <w:pPr>
        <w:pStyle w:val="PreformattedText"/>
        <w:bidi w:val="0"/>
        <w:spacing w:before="0" w:after="0"/>
        <w:jc w:val="left"/>
        <w:rPr/>
      </w:pPr>
      <w:r>
        <w:rPr/>
        <w:t>In invoking peace, we are not only advocating for the absence of war but for the presence of justice, equity, and respect. We owe it to future generations to foster a world where they can thrive without the looming shadow of violence.</w:t>
      </w:r>
    </w:p>
    <w:p>
      <w:pPr>
        <w:pStyle w:val="PreformattedText"/>
        <w:bidi w:val="0"/>
        <w:spacing w:before="0" w:after="0"/>
        <w:jc w:val="left"/>
        <w:rPr/>
      </w:pPr>
      <w:r>
        <w:rPr/>
        <w:t>Together, let's pledge to be the torchbearers of peace, spreading its light in every corner of the globe. Let us strive for a future where peace is not just a dream, but a real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