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ope in our hearts and a vision for a future where peace prevails. We stand united, believing that harmony can replace conflict, and dialogue can silence the drums of war. Together, we dream of a world where nations join hands, collaborating to solve the challenges we face rather than clashing on the battlefield.</w:t>
      </w:r>
    </w:p>
    <w:p>
      <w:pPr>
        <w:pStyle w:val="PreformattedText"/>
        <w:bidi w:val="0"/>
        <w:spacing w:before="0" w:after="0"/>
        <w:jc w:val="left"/>
        <w:rPr/>
      </w:pPr>
      <w:r>
        <w:rPr/>
        <w:t>Let us imagine a tomorrow where our children learn the values of empathy and cooperation, where resources are dedicated to education, healthcare, and innovation, not to weapons and destruction. In this future, our shared humanity transcends borders, and diversity is celebrated, not feared.</w:t>
      </w:r>
    </w:p>
    <w:p>
      <w:pPr>
        <w:pStyle w:val="PreformattedText"/>
        <w:bidi w:val="0"/>
        <w:spacing w:before="0" w:after="0"/>
        <w:jc w:val="left"/>
        <w:rPr/>
      </w:pPr>
      <w:r>
        <w:rPr/>
        <w:t>Together, we have the power to create change. Let our voices rise above the clamor of conflict, calling for diplomacy, understanding, and peace. Through compassion and solidarity, let us forge a path to a world where war is a relic of the past, and peace is the promise of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