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gather here today with a shared purpose: to seek peace and justice through dialogue and understanding. In our world, conflict has been a part of history, but it should not determine our future. </w:t>
      </w:r>
    </w:p>
    <w:p>
      <w:pPr>
        <w:pStyle w:val="PreformattedText"/>
        <w:bidi w:val="0"/>
        <w:spacing w:before="0" w:after="0"/>
        <w:jc w:val="left"/>
        <w:rPr/>
      </w:pPr>
      <w:r>
        <w:rPr/>
        <w:t>The true strength of humanity lies not in the power of our weapons, but in the wisdom of our words. Diplomacy remains our most effective tool for resolving disputes and building a sustainable peace. Let us advocate for constructive conversation, encouraging leaders to sit together, not stand apart.</w:t>
      </w:r>
    </w:p>
    <w:p>
      <w:pPr>
        <w:pStyle w:val="PreformattedText"/>
        <w:bidi w:val="0"/>
        <w:spacing w:before="0" w:after="0"/>
        <w:jc w:val="left"/>
        <w:rPr/>
      </w:pPr>
      <w:r>
        <w:rPr/>
        <w:t>By choosing dialogue over discord, we not only prevent the loss of precious lives but also promote prosperity and cooperation. Let us urge our representatives to pursue negotiations, prioritize peaceful solutions, and invest in building bridges instead of walls.</w:t>
      </w:r>
    </w:p>
    <w:p>
      <w:pPr>
        <w:pStyle w:val="PreformattedText"/>
        <w:bidi w:val="0"/>
        <w:spacing w:before="0" w:after="0"/>
        <w:jc w:val="left"/>
        <w:rPr/>
      </w:pPr>
      <w:r>
        <w:rPr/>
        <w:t xml:space="preserve">Together, we can pave the path to a future where war is not an option, but peace is the enduring reality. Join me in standing for logic, diplomacy, and above all, peac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