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stand here today, united under one banner, one cause--peace. In the face of violence and chaos, we refuse to bow down. We refuse to accept war as the inevitable. Too many voices have been silenced, too many dreams shattered under the weight of senseless conflict.</w:t>
      </w:r>
    </w:p>
    <w:p>
      <w:pPr>
        <w:pStyle w:val="PreformattedText"/>
        <w:bidi w:val="0"/>
        <w:spacing w:before="0" w:after="0"/>
        <w:jc w:val="left"/>
        <w:rPr/>
      </w:pPr>
      <w:r>
        <w:rPr/>
        <w:t xml:space="preserve">We are here to say NO MORE! No more lives lost in the name of power, no more families torn apart by the horrors of warfare. We will not be silenced, and we will not stand idly by as the world burns around us. </w:t>
      </w:r>
    </w:p>
    <w:p>
      <w:pPr>
        <w:pStyle w:val="PreformattedText"/>
        <w:bidi w:val="0"/>
        <w:spacing w:before="0" w:after="0"/>
        <w:jc w:val="left"/>
        <w:rPr/>
      </w:pPr>
      <w:r>
        <w:rPr/>
        <w:t>Our message is clear: the time for peace is now! We demand that our leaders put down their weapons and instead pick up the tools of diplomacy. We demand a world where our children know the warmth of the sun, not the cold shadow of war.</w:t>
      </w:r>
    </w:p>
    <w:p>
      <w:pPr>
        <w:pStyle w:val="PreformattedText"/>
        <w:bidi w:val="0"/>
        <w:spacing w:before="0" w:after="0"/>
        <w:jc w:val="left"/>
        <w:rPr/>
      </w:pPr>
      <w:r>
        <w:rPr/>
        <w:t>Together, with passion in our hearts and defiance in our spirits, we will fight for peace. Our voices are our weapons, and we shall not rest until they echo in the corridors of power across the glob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