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united by a common purpose: the pursuit of peace. At a time when conflicts divide nations and cause untold suffering, our voices rise to call for harmony, understanding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together, not to shout in anger, but to speak from the heart. War has no place in a future built on mutual respect and cooperation. Let us remember our shared humanity, for it is stronger than any conflict that seeks to tear u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lant seeds of peace. We nurture them with kindness, empathy, and dialogue. Together, we can build bridges that span divisions and foster a world where differences are celebrated, not fough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this rally, let us carry forward the torch of peace. Let our actions reflect our commitment to a world free of war. With unity and determination, we can create a legacy of peace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