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brothers and si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ather here today under a banner of resilience and determination. In the face of conflict, we stand firm and united, raising our voices for peace. War has been a shadow cast over too many dreams, a thief of hope and a creator of sorrow. But in our hearts, we hold the power to change this narr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determined to build bridges, not burn them; to foster understanding, not division. Our strength lies in our unity, and today, we recommit to this cause with unwavering reso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carry this spirit forward, inspire others, and make our message clear: The world deserves peace, and we are here to demand it--undaunted, unbreakable, and unstoppable. Together, we will prev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