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stand here today on the brink of history, united by a common purpose: to demand peace and reject the devastating march of war. The drums of conflict have boomed too loudly, drowning out the cries for diplomacy and understanding. Now is the time for urgent action.</w:t>
      </w:r>
    </w:p>
    <w:p>
      <w:pPr>
        <w:pStyle w:val="PreformattedText"/>
        <w:bidi w:val="0"/>
        <w:spacing w:before="0" w:after="0"/>
        <w:jc w:val="left"/>
        <w:rPr/>
      </w:pPr>
      <w:r>
        <w:rPr/>
        <w:t>Each day that passes sees more lives shattered, more families torn apart, and more futures destroyed. We cannot wait any longer. We must let our leaders know that war is not the answer. We must demand they choose the path of dialogue, not destruction.</w:t>
      </w:r>
    </w:p>
    <w:p>
      <w:pPr>
        <w:pStyle w:val="PreformattedText"/>
        <w:bidi w:val="0"/>
        <w:spacing w:before="0" w:after="0"/>
        <w:jc w:val="left"/>
        <w:rPr/>
      </w:pPr>
      <w:r>
        <w:rPr/>
        <w:t>Together, our voices are mighty. Let them echo from every corner of this land. We call for negotiations, for ceasefire, for an end to this senseless loss. Stand tall, stand firm, and let us make the call for peace impossible to ign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