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 gather today in solidarity and strength, united by a common purpose. Our community thrives when we stand together, when we lift each other up and amplify our voices. Today, we are here for change, for justice, and for a better tomorrow. </w:t>
      </w:r>
    </w:p>
    <w:p>
      <w:pPr>
        <w:pStyle w:val="PreformattedText"/>
        <w:bidi w:val="0"/>
        <w:spacing w:before="0" w:after="0"/>
        <w:jc w:val="left"/>
        <w:rPr/>
      </w:pPr>
      <w:r>
        <w:rPr/>
        <w:t xml:space="preserve">We are not just individuals; we are a collective force. Each of us brings unique stories and perspectives, and it is through our shared determination that we find power. Let us take a moment to recognize the importance of every person here. We are not alone in this struggle, and together, we are stronger. </w:t>
      </w:r>
    </w:p>
    <w:p>
      <w:pPr>
        <w:pStyle w:val="PreformattedText"/>
        <w:bidi w:val="0"/>
        <w:spacing w:before="0" w:after="0"/>
        <w:jc w:val="left"/>
        <w:rPr/>
      </w:pPr>
      <w:r>
        <w:rPr/>
        <w:t>Our voices matter. Our dreams matter. The future of our community depends on the steps we take today. Let's commit to listening, to learning, and to taking action. Let's ensure our voices echo through every street, demanding the change that we seek.</w:t>
      </w:r>
    </w:p>
    <w:p>
      <w:pPr>
        <w:pStyle w:val="PreformattedText"/>
        <w:bidi w:val="0"/>
        <w:spacing w:before="0" w:after="0"/>
        <w:jc w:val="left"/>
        <w:rPr/>
      </w:pPr>
      <w:r>
        <w:rPr/>
        <w:t>Together, we can and we will make a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