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not just as individuals, but as a powerful collective voice demanding change. We stand on the shoulders of those who have fought before us, driven by the deep desire for justice and equality. Our hearts are heavy with the weight of the injustices we can no longer tolerate. We cannot stay silent.</w:t>
      </w:r>
    </w:p>
    <w:p>
      <w:pPr>
        <w:pStyle w:val="PreformattedText"/>
        <w:bidi w:val="0"/>
        <w:spacing w:before="0" w:after="0"/>
        <w:jc w:val="left"/>
        <w:rPr/>
      </w:pPr>
      <w:r>
        <w:rPr/>
        <w:t>Every moment that passes where injustices remain unchallenged is a moment too long. We fight not just for ourselves, but for future generations who deserve a world better than the one we inherited. Let our voices rise above the pain and unite in a chorus of hope. It is our empathy, our compassion, and our unwavering belief in a better world that fuels us.</w:t>
      </w:r>
    </w:p>
    <w:p>
      <w:pPr>
        <w:pStyle w:val="PreformattedText"/>
        <w:bidi w:val="0"/>
        <w:spacing w:before="0" w:after="0"/>
        <w:jc w:val="left"/>
        <w:rPr/>
      </w:pPr>
      <w:r>
        <w:rPr/>
        <w:t>We are here because we believe in possibility. We believe in the power of change, and we know that our presence here tonight is a testament to the strength and courage within us. Together, we are unstoppable. Together, we will forge a new path.</w:t>
      </w:r>
    </w:p>
    <w:p>
      <w:pPr>
        <w:pStyle w:val="PreformattedText"/>
        <w:bidi w:val="0"/>
        <w:spacing w:before="0" w:after="0"/>
        <w:jc w:val="left"/>
        <w:rPr/>
      </w:pPr>
      <w:r>
        <w:rPr/>
        <w:t>Let us stand together, let us march forward, and let us never stop striving for the justice we seek. The time for change is now, and it starts with u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