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fellow believers in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here today, united in our call for a better tomorrow. Each of us carries the hope of a brighter future--a future where justice, equality, and kindness are no longer dreams but lived realities. We gather in this moment not just to voice our concerns, but to kindle a beacon of hope that will guide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our differences are celebrated, where every individual has the opportunity to thrive, and where our planet is cherished and protected. This is not just a distant dream; it is a future we can create together. We have the power to shape this world with our voices, our actions, and our unwavering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t lose hope, for it is the fire that fuels our journey. Together, we can overcome any challenge. Together, we can build a future that honors the dignity of all. Let this moment be the beginning of our collective effort to turn hope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