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Thank you for gathering here today to stand for a cause that affects us all. We are here to raise awareness about an issue that cannot be ignored: climate change and its impact on our planet. </w:t>
      </w:r>
    </w:p>
    <w:p>
      <w:pPr>
        <w:pStyle w:val="PreformattedText"/>
        <w:bidi w:val="0"/>
        <w:spacing w:before="0" w:after="0"/>
        <w:jc w:val="left"/>
        <w:rPr/>
      </w:pPr>
      <w:r>
        <w:rPr/>
        <w:t>As we look around, we see the effects of climate disruption in rising sea levels, extreme weather patterns, and the loss of biodiversity. These changes threaten our environment, our health, and the future of generations to come.</w:t>
      </w:r>
    </w:p>
    <w:p>
      <w:pPr>
        <w:pStyle w:val="PreformattedText"/>
        <w:bidi w:val="0"/>
        <w:spacing w:before="0" w:after="0"/>
        <w:jc w:val="left"/>
        <w:rPr/>
      </w:pPr>
      <w:r>
        <w:rPr/>
        <w:t>Today, our goal is to inform and awaken a sense of urgency. Scientists have provided us with clear evidence that the time to act is now. We can no longer sit idly by as our planet suffers. It is our responsibility to demand change and to push for sustainable practices.</w:t>
      </w:r>
    </w:p>
    <w:p>
      <w:pPr>
        <w:pStyle w:val="PreformattedText"/>
        <w:bidi w:val="0"/>
        <w:spacing w:before="0" w:after="0"/>
        <w:jc w:val="left"/>
        <w:rPr/>
      </w:pPr>
      <w:r>
        <w:rPr/>
        <w:t>Our call to action is simple: reduce, reuse, and recycle. Support renewable energy initiatives. Advocate for policies that protect our natural resources. We must hold corporations and governments accountable to ensure they prioritize our planet's well-being.</w:t>
      </w:r>
    </w:p>
    <w:p>
      <w:pPr>
        <w:pStyle w:val="PreformattedText"/>
        <w:bidi w:val="0"/>
        <w:spacing w:before="0" w:after="0"/>
        <w:jc w:val="left"/>
        <w:rPr/>
      </w:pPr>
      <w:r>
        <w:rPr/>
        <w:t>Together, we have the power to make a difference. Let's unite, speak up, and inspire others to make environmentally conscious choices. Our voices can ignite the change needed for a sustainable futur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