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of our planet,</w:t>
      </w:r>
    </w:p>
    <w:p>
      <w:pPr>
        <w:pStyle w:val="PreformattedText"/>
        <w:bidi w:val="0"/>
        <w:spacing w:before="0" w:after="0"/>
        <w:jc w:val="left"/>
        <w:rPr/>
      </w:pPr>
      <w:r>
        <w:rPr/>
        <w:t>Today, we gather not just as individuals, but as a united force of change, fighting for the one home we all share - our beautiful Earth. Every step we take, every voice we raise, brings us closer to a sustainable future. Imagine a world where our children can breathe cleaner air, where our forests thrive with life, and our oceans sparkle with health. This isn't just a dream; it's a goal within our reach.</w:t>
      </w:r>
    </w:p>
    <w:p>
      <w:pPr>
        <w:pStyle w:val="PreformattedText"/>
        <w:bidi w:val="0"/>
        <w:spacing w:before="0" w:after="0"/>
        <w:jc w:val="left"/>
        <w:rPr/>
      </w:pPr>
      <w:r>
        <w:rPr/>
        <w:t>We stand here not as spectators, but as active participants in the movement towards environmental justice. Our actions today can inspire monumental change. Together, we have the power to challenge policies, demand accountability, and push for sustainable practices. We must believe in the impact each one of us can make.</w:t>
      </w:r>
    </w:p>
    <w:p>
      <w:pPr>
        <w:pStyle w:val="PreformattedText"/>
        <w:bidi w:val="0"/>
        <w:spacing w:before="0" w:after="0"/>
        <w:jc w:val="left"/>
        <w:rPr/>
      </w:pPr>
      <w:r>
        <w:rPr/>
        <w:t>Remember, every great change begins with a small step. So let us be bold, let us be passionate, and let us be relentless in our pursuit of a healthier planet. Together, we can turn the tide. Together, we can create a future we can proudly leave for generations to come.</w:t>
      </w:r>
    </w:p>
    <w:p>
      <w:pPr>
        <w:pStyle w:val="PreformattedText"/>
        <w:bidi w:val="0"/>
        <w:spacing w:before="0" w:after="0"/>
        <w:jc w:val="left"/>
        <w:rPr/>
      </w:pPr>
      <w:r>
        <w:rPr/>
        <w:t>Thank you for standing up, for speaking out, and for fighting for our planet. Let's keep the momentum go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