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only to raise our voices but to offer solutions. We are here because we believe in a better future for everyone. Our community is facing challenges that cannot be ignored, and it's time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e effects of environmental degradation around us every day. But together, we can turn the tide. It begins with simple, achievable steps: advocating for cleaner energy solutions, supporting local sustainable businesses, and demanding that our elected officials prioritize our planet's health in polic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creating community green spaces, launching educational programs in schools about sustainability, and working together to reduce waste. These are not just dreams; they're possible actions that require our collectiv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urge our local government to adopt these solutions and work with us to make them a reality. Speak to your neighbors, participate in local meetings, and let those in power know that we will not rest until we have secured a healthy environment for ourselves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keep pushing for the change we de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