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gathering here today to advocate for our planet's future. The evidence is clear: our climate is changing at an unprecedented rate due to human activities. According to the latest findings by the Intergovernmental Panel on Climate Change, we are on course to surpass the crucial 1.5-degree Celsius threshold within the next decade.</w:t>
      </w:r>
    </w:p>
    <w:p>
      <w:pPr>
        <w:pStyle w:val="PreformattedText"/>
        <w:bidi w:val="0"/>
        <w:spacing w:before="0" w:after="0"/>
        <w:jc w:val="left"/>
        <w:rPr/>
      </w:pPr>
      <w:r>
        <w:rPr/>
        <w:t>Increased greenhouse gas emissions from fossil fuels, deforestation, and industrial processes are the primary drivers of this warming trend. This has led to more frequent and intense extreme weather events, rising sea levels, and severe impacts on biodiversity. For instance, the past five years have been the warmest on record since we began measuring global temperatures.</w:t>
      </w:r>
    </w:p>
    <w:p>
      <w:pPr>
        <w:pStyle w:val="PreformattedText"/>
        <w:bidi w:val="0"/>
        <w:spacing w:before="0" w:after="0"/>
        <w:jc w:val="left"/>
        <w:rPr/>
      </w:pPr>
      <w:r>
        <w:rPr/>
        <w:t>The data demands urgent action. Transitioning to renewable energy sources, such as solar and wind, which are now more cost-effective and scalable, will significantly reduce our carbon footprint. Furthermore, restoring our forests and protecting our oceans will enhance the Earth's natural capacity to sequester carbon.</w:t>
      </w:r>
    </w:p>
    <w:p>
      <w:pPr>
        <w:pStyle w:val="PreformattedText"/>
        <w:bidi w:val="0"/>
        <w:spacing w:before="0" w:after="0"/>
        <w:jc w:val="left"/>
        <w:rPr/>
      </w:pPr>
      <w:r>
        <w:rPr/>
        <w:t>By listening to science and implementing evidence-based policies, we can mitigate these effects and build a sustainable future. Our call to action is clear: we must act now, based on scientific evidence, to secure a livable planet for future generations. Together, let us demand change, because the data cannot be ignore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