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out of choice, but out of necessity. Our voices must be heard, and our actions need to speak volumes. The time for complacency is over. We stand on the edge of change, and it's up to us to push forward.</w:t>
      </w:r>
    </w:p>
    <w:p>
      <w:pPr>
        <w:pStyle w:val="PreformattedText"/>
        <w:bidi w:val="0"/>
        <w:spacing w:before="0" w:after="0"/>
        <w:jc w:val="left"/>
        <w:rPr/>
      </w:pPr>
      <w:r>
        <w:rPr/>
        <w:t>The injustice we face is clear. It is unprecedented, and it calls for our immediate action. We will no longer remain silent while our rights are trampled. Each of us has the power to ignite change, and together, we are an unstoppable force.</w:t>
      </w:r>
    </w:p>
    <w:p>
      <w:pPr>
        <w:pStyle w:val="PreformattedText"/>
        <w:bidi w:val="0"/>
        <w:spacing w:before="0" w:after="0"/>
        <w:jc w:val="left"/>
        <w:rPr/>
      </w:pPr>
      <w:r>
        <w:rPr/>
        <w:t>We demand justice. We demand equality. We demand our voices be respected and our rights protected. Not tomorrow, not next week--today. We are here to say that enough is enough.</w:t>
      </w:r>
    </w:p>
    <w:p>
      <w:pPr>
        <w:pStyle w:val="PreformattedText"/>
        <w:bidi w:val="0"/>
        <w:spacing w:before="0" w:after="0"/>
        <w:jc w:val="left"/>
        <w:rPr/>
      </w:pPr>
      <w:r>
        <w:rPr/>
        <w:t>Let us rise as one, unwavering in our determination, and make it clear: we will not back down, and we will not be silenced. This is our moment. Let's make it cou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