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here today united by a shared vision, a vision where fairness reigns, where opportunity knows no bounds, and where justice is more than just a word--it's a way of life. Together, we are the architects of tomorrow, shaping a future that reflects the best of our humanity.</w:t>
      </w:r>
    </w:p>
    <w:p>
      <w:pPr>
        <w:pStyle w:val="PreformattedText"/>
        <w:bidi w:val="0"/>
        <w:spacing w:before="0" w:after="0"/>
        <w:jc w:val="left"/>
        <w:rPr/>
      </w:pPr>
      <w:r>
        <w:rPr/>
        <w:t>Imagine a world where everyone has a chance to thrive, where barriers crumble, and diversity is celebrated as the strength it truly is. We believe in progress that lifts everyone up, leaving no one behind.</w:t>
      </w:r>
    </w:p>
    <w:p>
      <w:pPr>
        <w:pStyle w:val="PreformattedText"/>
        <w:bidi w:val="0"/>
        <w:spacing w:before="0" w:after="0"/>
        <w:jc w:val="left"/>
        <w:rPr/>
      </w:pPr>
      <w:r>
        <w:rPr/>
        <w:t>Today, we raise our voices not in anger, but in determination. We are here not just to challenge what is, but to inspire what can be. We are the ripple of change calling for policies that reflect our collective dreams and aspirations.</w:t>
      </w:r>
    </w:p>
    <w:p>
      <w:pPr>
        <w:pStyle w:val="PreformattedText"/>
        <w:bidi w:val="0"/>
        <w:spacing w:before="0" w:after="0"/>
        <w:jc w:val="left"/>
        <w:rPr/>
      </w:pPr>
      <w:r>
        <w:rPr/>
        <w:t>Let's be relentless in our pursuit of this vision. Let us show that together, unified in purpose and driven by hope, we can create the change we seek. This is the moment to act, to build, and to turn this vision into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