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a pivotal moment in the fight for labor rights. We gather not just as workers, but as champions of change. The time has come to transform our workplaces into havens of fairness, dignity, and respect.</w:t>
      </w:r>
    </w:p>
    <w:p>
      <w:pPr>
        <w:pStyle w:val="PreformattedText"/>
        <w:bidi w:val="0"/>
        <w:spacing w:before="0" w:after="0"/>
        <w:jc w:val="left"/>
        <w:rPr/>
      </w:pPr>
      <w:r>
        <w:rPr/>
        <w:t>Our labor is the backbone of our communities, the engine of our economies. Yet, too often, we face challenges that undermine our worth. Low wages, unsafe conditions, and unfulfilled promises must become relics of the past. We deserve better.</w:t>
      </w:r>
    </w:p>
    <w:p>
      <w:pPr>
        <w:pStyle w:val="PreformattedText"/>
        <w:bidi w:val="0"/>
        <w:spacing w:before="0" w:after="0"/>
        <w:jc w:val="left"/>
        <w:rPr/>
      </w:pPr>
      <w:r>
        <w:rPr/>
        <w:t>Imagine a world where every job provides not only a paycheck but also peace of mind. A world where our voices are heard, where equality and opportunity are not just ideals, but realities. This is the future we must build together.</w:t>
      </w:r>
    </w:p>
    <w:p>
      <w:pPr>
        <w:pStyle w:val="PreformattedText"/>
        <w:bidi w:val="0"/>
        <w:spacing w:before="0" w:after="0"/>
        <w:jc w:val="left"/>
        <w:rPr/>
      </w:pPr>
      <w:r>
        <w:rPr/>
        <w:t>Let us rise with unwavering determination, united in our vision for justice and equity. The power to reshape the landscape of labor rights lies within each of us. Together, we will forge a new path--a path where dignity, prosperity, and fairness prevail for all work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