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stand united, shoulder to shoulder, with one clear message: workers' rights are human rights! Together, we are stronger than any challenge that comes our way. Each and every one of you is the backbone of our community, the heart of our economy, and the soul of this nation.</w:t>
      </w:r>
    </w:p>
    <w:p>
      <w:pPr>
        <w:pStyle w:val="PreformattedText"/>
        <w:bidi w:val="0"/>
        <w:spacing w:before="0" w:after="0"/>
        <w:jc w:val="left"/>
        <w:rPr/>
      </w:pPr>
      <w:r>
        <w:rPr/>
        <w:t>We demand fair wages, safe working conditions, and respect for the dignity of labor. No longer will we accept the status quo that overlooks the hard work and dedication you pour into your jobs every day. We are here to declare that every worker deserves to be treated with respect, equity, and justice.</w:t>
      </w:r>
    </w:p>
    <w:p>
      <w:pPr>
        <w:pStyle w:val="PreformattedText"/>
        <w:bidi w:val="0"/>
        <w:spacing w:before="0" w:after="0"/>
        <w:jc w:val="left"/>
        <w:rPr/>
      </w:pPr>
      <w:r>
        <w:rPr/>
        <w:t>Remember, change does not come by waiting patiently. It is forged through determination, solidarity, and action. Together, we can build a future where every worker is valued, where prosperity is shared, and where none of us is left behind.</w:t>
      </w:r>
    </w:p>
    <w:p>
      <w:pPr>
        <w:pStyle w:val="PreformattedText"/>
        <w:bidi w:val="0"/>
        <w:spacing w:before="0" w:after="0"/>
        <w:jc w:val="left"/>
        <w:rPr/>
      </w:pPr>
      <w:r>
        <w:rPr/>
        <w:t>Let us lift our voices, take this message forward, and inspire change. Today, we march not just for ourselves, but for the future generations who will benefit from the rights we fight for. Stand strong, stay united, and let's make histor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