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We stand here today united in our demand for justice and fairness. The rights of hard-working individuals like you and me should never be compromised. We gather to reaffirm our belief that every worker deserves respect, equitable pay, and safe working conditions. It is our right to unionize, to voice our concerns without fear, and to fight for a better future. We will not be silent! Together, we rise, because an injury to one is an injury to all. Let us stand strong, let us stand together, until justice is serve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