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others and s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 stand together, hand in hand, united by a common goal: equality for every worker. We gather here, not just as employees, but as a family striving for fairness in the workplace. Each one of us plays a crucial role, contributing our skills, our talents, our dedication. Yet, too often, we see disparities that divide us, inequities that threaten our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stronger together. Our voices, when joined, create a powerful chorus that demands change. We demand equal pay for equal work. We demand respect and opportunities for all, regardless of gender, race, or background. We demand a workplace where diversity is not just tolerated, but cele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march forward, shoulder to shoulder, with courage and determination. Let our unity be the strength that breaks barriers and builds bridges. Together, we can shape a future where every worker is valued and equality is the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tanding together, undivided and resolute. We are one, and together, we will achieve justice for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