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Ladies and gentlem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stand here today not just as individuals, but as a collective force for change. Today, each of us raises our voice for those who cannot speak for themselves--our anima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far too long, animals have been subjected to cruelty and neglect, left voiceless in the face of injustice. Today, we say enough is enough. We demand a world where every creature is treated with the dignity and respect they deser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 us remind ourselves that this is not just about protecting animals; it is about defining who we are as a society. A society that respects life in all its forms is a society that moves forward with compassion and strength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must act--stronger laws, better enforcement, and more awareness. Let's hold accountable those who harm the voiceless and celebrate those who work tirelessly to protect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gether, we can and will make a difference. With unity and determination, we stand firm, marching towards a future of justice for all living be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