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united by a common purpose and a shared belief in the dignity and rights of all living beings. As we stand here, let us remember that our voices have power and our actions hold promise. Together, we are part of a growing movement that envisions a world where every animal is treated with respect and compassion.</w:t>
      </w:r>
    </w:p>
    <w:p>
      <w:pPr>
        <w:pStyle w:val="PreformattedText"/>
        <w:bidi w:val="0"/>
        <w:spacing w:before="0" w:after="0"/>
        <w:jc w:val="left"/>
        <w:rPr/>
      </w:pPr>
      <w:r>
        <w:rPr/>
        <w:t>Imagine a future where no animal suffers in silence, where the beauty of nature thrives, and where humanity and wildlife coexist harmoniously. This vision is not just a dream; it is an achievable reality, with each one of us playing a vital role.</w:t>
      </w:r>
    </w:p>
    <w:p>
      <w:pPr>
        <w:pStyle w:val="PreformattedText"/>
        <w:bidi w:val="0"/>
        <w:spacing w:before="0" w:after="0"/>
        <w:jc w:val="left"/>
        <w:rPr/>
      </w:pPr>
      <w:r>
        <w:rPr/>
        <w:t>Every step we take, every conversation we spark, and every choice we make brings us closer to this world. Whether it's choosing cruelty-free products, advocating for stronger legislation, or simply raising awareness, our efforts are the seeds of change. Remember, history has shown time and time again that great transformations often begin with the courage and commitment of a few dedicated souls--souls like yours.</w:t>
      </w:r>
    </w:p>
    <w:p>
      <w:pPr>
        <w:pStyle w:val="PreformattedText"/>
        <w:bidi w:val="0"/>
        <w:spacing w:before="0" w:after="0"/>
        <w:jc w:val="left"/>
        <w:rPr/>
      </w:pPr>
      <w:r>
        <w:rPr/>
        <w:t>Let us shine a light on the path to a future where compassion reigns supreme. Let us inspire others to join us on this journey. Together, let's be the voice for those who cannot speak for themselves and the hope for those who have none.</w:t>
      </w:r>
    </w:p>
    <w:p>
      <w:pPr>
        <w:pStyle w:val="PreformattedText"/>
        <w:bidi w:val="0"/>
        <w:spacing w:before="0" w:after="0"/>
        <w:jc w:val="left"/>
        <w:rPr/>
      </w:pPr>
      <w:r>
        <w:rPr/>
        <w:t>Thank you for your unwavering passion and commitment. With love in our hearts and determination in our actions, we will make this world a better place for all its inhabitants. Let's keep moving forward with hope and persevera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