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creature, great and small, lives in harmony and respect. Today, we stand here, not just for ourselves, but for those who cannot use words to express their pain, their fear, and their dreams. The animals who share this planet with us deserve compassion and dignity.</w:t>
      </w:r>
    </w:p>
    <w:p>
      <w:pPr>
        <w:pStyle w:val="PreformattedText"/>
        <w:bidi w:val="0"/>
        <w:spacing w:before="0" w:after="0"/>
        <w:jc w:val="left"/>
        <w:rPr/>
      </w:pPr>
      <w:r>
        <w:rPr/>
        <w:t>Picture the loyal dog, who just wants to be loved, cowering in fear in a laboratory. Envision the majestic elephant, stripped of its freedom, performing tricks far from its natural habitat. Consider the gentle cow, whose life is measured only in terms of what it can provide.</w:t>
      </w:r>
    </w:p>
    <w:p>
      <w:pPr>
        <w:pStyle w:val="PreformattedText"/>
        <w:bidi w:val="0"/>
        <w:spacing w:before="0" w:after="0"/>
        <w:jc w:val="left"/>
        <w:rPr/>
      </w:pPr>
      <w:r>
        <w:rPr/>
        <w:t>These beings ask for nothing but the right to live without suffering. It is our duty, our moral obligation, to be their voice. To demand change when they are voiceless. To insist on compassion where there is cruelty. To choose respect over exploitation.</w:t>
      </w:r>
    </w:p>
    <w:p>
      <w:pPr>
        <w:pStyle w:val="PreformattedText"/>
        <w:bidi w:val="0"/>
        <w:spacing w:before="0" w:after="0"/>
        <w:jc w:val="left"/>
        <w:rPr/>
      </w:pPr>
      <w:r>
        <w:rPr/>
        <w:t>Let our hearts guide us to a future where all lives are valued. Let us raise our voices for those who cannot. Together, we can create a world where the beauty and diversity of life are celebrated, not consum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