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here not just as individuals, but as a united force, driven by a powerful call for change. Our voices may be many, but our message is one: protection and respect for all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stand strong against cruelty and injustice. We shout for those who cannot speak, and our courage echoes through the hearts of the compassionate everywhere. Imagine a world where every animal is treated with kindness, where they roam free from fear and 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alone in this mission. We are part of a growing community that believes in a future where empathy triumphs over ignorance and where unity brings about true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 us continue to rise, let our voices merge into a powerful symphony for change. For the animals, for the planet, for each other. Together, we are unstop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