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for a cause that demands our unwavering commitment and resolve: the rights and well-being of animals. It is time for us to be the voice for those who cannot speak for themselves. Our commitment is clear, and our purpose resolute.</w:t>
      </w:r>
    </w:p>
    <w:p>
      <w:pPr>
        <w:pStyle w:val="PreformattedText"/>
        <w:bidi w:val="0"/>
        <w:spacing w:before="0" w:after="0"/>
        <w:jc w:val="left"/>
        <w:rPr/>
      </w:pPr>
      <w:r>
        <w:rPr/>
        <w:t>Every day, millions of animals face cruelty and neglect. They are subjected to inhumane conditions without the basic rights that they deserve. We must remember, their lives matter. Their pain is real. They feel, they hurt, and they deserve compassion.</w:t>
      </w:r>
    </w:p>
    <w:p>
      <w:pPr>
        <w:pStyle w:val="PreformattedText"/>
        <w:bidi w:val="0"/>
        <w:spacing w:before="0" w:after="0"/>
        <w:jc w:val="left"/>
        <w:rPr/>
      </w:pPr>
      <w:r>
        <w:rPr/>
        <w:t>We commit to fighting against animal cruelty in all its forms. We will push for stronger laws and regulations, ensuring that those who harm animals are held accountable. We vow to educate our communities, spreading awareness and compassion, so that the future generations grow up understanding the importance of treating all living beings with respect.</w:t>
      </w:r>
    </w:p>
    <w:p>
      <w:pPr>
        <w:pStyle w:val="PreformattedText"/>
        <w:bidi w:val="0"/>
        <w:spacing w:before="0" w:after="0"/>
        <w:jc w:val="left"/>
        <w:rPr/>
      </w:pPr>
      <w:r>
        <w:rPr/>
        <w:t>Let our voices be heard, loud and clear. We demand change. We demand justice for our animal friends. Together, we will make a difference, and together, we will create a world where animals are treated with the dignity and kindness they so rightly deser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