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e gather here today with urgency in our hearts and determination in our voices. The time to act is now, as countless animals are suffering while we stand idly by. Every second we delay is a second too late for those who have no voice. </w:t>
      </w:r>
    </w:p>
    <w:p>
      <w:pPr>
        <w:pStyle w:val="PreformattedText"/>
        <w:bidi w:val="0"/>
        <w:spacing w:before="0" w:after="0"/>
        <w:jc w:val="left"/>
        <w:rPr/>
      </w:pPr>
      <w:r>
        <w:rPr/>
        <w:t>We are here to speak for the voiceless, to demand justice for the innocent creatures who share our world. They suffer in silence, but we will not remain silent. It is our duty, our moral obligation, to protect them from harm and cruelty.</w:t>
      </w:r>
    </w:p>
    <w:p>
      <w:pPr>
        <w:pStyle w:val="PreformattedText"/>
        <w:bidi w:val="0"/>
        <w:spacing w:before="0" w:after="0"/>
        <w:jc w:val="left"/>
        <w:rPr/>
      </w:pPr>
      <w:r>
        <w:rPr/>
        <w:t>Today, we demand immediate action. We call for stronger laws to protect animals, for better enforcement of existing regulations, and for an end to the inhumane treatment that persists in industries and practices across our nation and the world.</w:t>
      </w:r>
    </w:p>
    <w:p>
      <w:pPr>
        <w:pStyle w:val="PreformattedText"/>
        <w:bidi w:val="0"/>
        <w:spacing w:before="0" w:after="0"/>
        <w:jc w:val="left"/>
        <w:rPr/>
      </w:pPr>
      <w:r>
        <w:rPr/>
        <w:t>Let us rally together with purpose and passion. Let us be the force that changes the tide. Every action counts; every voice matters. Join us in this fight for animal rights. Let's make a difference today, for their future and for ou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