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address an issue that affects us all--racial equality. We stand at a critical juncture, a moment where we must confront the inequities that have persisted for fa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al equality is not a distant dream; it is a reality we must create together. We have the tools, the knowledge, and the power to build a society where everyone is treated with dignity and respect, regardless of race 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remain silent. We must amplify voices that have been marginalized and ensure that everyone has an equal opportunity to thrive. This is not just a fight for some of us, but a commitment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 clear: progress requires action. It demands that we challenge discriminatory practices and policies, support inclusive education and employment, and foster communities where diversity is cele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pave the way for a brighter, more equitable future. Let us walk this path with determination, knowing that racial equality is not just an aspiration--it is a neces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