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his evening. As we gather under the gentle glow of these candles, we are united in a shared commitment to racial justice. Each flame represents our collective hope for a brighter, more equitable future.</w:t>
      </w:r>
    </w:p>
    <w:p>
      <w:pPr>
        <w:pStyle w:val="PreformattedText"/>
        <w:bidi w:val="0"/>
        <w:spacing w:before="0" w:after="0"/>
        <w:jc w:val="left"/>
        <w:rPr/>
      </w:pPr>
      <w:r>
        <w:rPr/>
        <w:t>We honor those who have suffered injustice and remember their stories, fueling our determination to drive meaningful change. Let us carry forward their legacy by engaging in open dialogue, educating ourselves and others, and standing steadfast in our resolve for equality.</w:t>
      </w:r>
    </w:p>
    <w:p>
      <w:pPr>
        <w:pStyle w:val="PreformattedText"/>
        <w:bidi w:val="0"/>
        <w:spacing w:before="0" w:after="0"/>
        <w:jc w:val="left"/>
        <w:rPr/>
      </w:pPr>
      <w:r>
        <w:rPr/>
        <w:t>May these candles light our path toward understanding and solidarity. Together, we can build a community where every voice is heard and every person is valued. Let this evening be a reminder that through unity and love, a better world is within rea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