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night, united by the gentle light of these candles, to stand in solidarity, not just as individuals, but as one community committed to change. We honor the resilience and dreams of countless immigrants who enrich our nation with their hopes and contributions. </w:t>
      </w:r>
    </w:p>
    <w:p>
      <w:pPr>
        <w:pStyle w:val="PreformattedText"/>
        <w:bidi w:val="0"/>
        <w:spacing w:before="0" w:after="0"/>
        <w:jc w:val="left"/>
        <w:rPr/>
      </w:pPr>
      <w:r>
        <w:rPr/>
        <w:t>Tonight, we call for compassion and fairness. We call for reform that recognizes the dignity of every human being who seeks a better future. Let us use our voices to advocate for policies that reflect the principles of justice and equality.</w:t>
      </w:r>
    </w:p>
    <w:p>
      <w:pPr>
        <w:pStyle w:val="PreformattedText"/>
        <w:bidi w:val="0"/>
        <w:spacing w:before="0" w:after="0"/>
        <w:jc w:val="left"/>
        <w:rPr/>
      </w:pPr>
      <w:r>
        <w:rPr/>
        <w:t>Together, with unwavering determination, let us light the path forward for immigration reform. May this vigil inspire actions that align with the values of empathy, opportunity, and respec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