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not just as individuals, but as a powerful collective voice for change. We gather on the steps of city hall, unified in our demand for comprehensive immigration reform. Each one of us, whether new to this land or here for generations, shares a profound belief in the promise of a fair, compassionate, and just society.</w:t>
      </w:r>
    </w:p>
    <w:p>
      <w:pPr>
        <w:pStyle w:val="PreformattedText"/>
        <w:bidi w:val="0"/>
        <w:spacing w:before="0" w:after="0"/>
        <w:jc w:val="left"/>
        <w:rPr/>
      </w:pPr>
      <w:r>
        <w:rPr/>
        <w:t>We have all heard stories--stories of families torn apart, dreams deferred, and potential wasted. These are not just stories; they are realities for millions of hardworking immigrants who call this country home. It is time for this to change.</w:t>
      </w:r>
    </w:p>
    <w:p>
      <w:pPr>
        <w:pStyle w:val="PreformattedText"/>
        <w:bidi w:val="0"/>
        <w:spacing w:before="0" w:after="0"/>
        <w:jc w:val="left"/>
        <w:rPr/>
      </w:pPr>
      <w:r>
        <w:rPr/>
        <w:t>Our nation was built on the foundation of diversity and opportunity. Yet, our current immigration system is broken. It fails to reflect our values or the potential of those who seek a better life on our shores. We need a system that offers a clear and attainable path to citizenship for those who contribute tirelessly to our communities.</w:t>
      </w:r>
    </w:p>
    <w:p>
      <w:pPr>
        <w:pStyle w:val="PreformattedText"/>
        <w:bidi w:val="0"/>
        <w:spacing w:before="0" w:after="0"/>
        <w:jc w:val="left"/>
        <w:rPr/>
      </w:pPr>
      <w:r>
        <w:rPr/>
        <w:t>It is up to us to remind our leaders that reform is not just about policies--it's about people. It's about ensuring that every person, regardless of where they come from, has the chance to live with dignity and hope.</w:t>
      </w:r>
    </w:p>
    <w:p>
      <w:pPr>
        <w:pStyle w:val="PreformattedText"/>
        <w:bidi w:val="0"/>
        <w:spacing w:before="0" w:after="0"/>
        <w:jc w:val="left"/>
        <w:rPr/>
      </w:pPr>
      <w:r>
        <w:rPr/>
        <w:t>As we stand strong together today, let us commit to persistently advocating for those who are unheard and unseen. Let us inspire our lawmakers to act decisively. Change won't happen without our relentless dedication. Together, we have the power to transform dreams into reality.</w:t>
      </w:r>
    </w:p>
    <w:p>
      <w:pPr>
        <w:pStyle w:val="PreformattedText"/>
        <w:bidi w:val="0"/>
        <w:spacing w:before="0" w:after="0"/>
        <w:jc w:val="left"/>
        <w:rPr/>
      </w:pPr>
      <w:r>
        <w:rPr/>
        <w:t>Let us be the change-makers, the advocates, and the voices for those who cannot speak out themselves. Let us stand firm in our belief that immigration reform is not just a possibility--it is necessary. For a better tomorrow, for our neighbors, for our future: let us keep marching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