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It's heartening to see so many familiar and new faces gathered here, united under a common cause that touches the very core of our communities--immigration reform.</w:t>
      </w:r>
    </w:p>
    <w:p>
      <w:pPr>
        <w:pStyle w:val="PreformattedText"/>
        <w:bidi w:val="0"/>
        <w:spacing w:before="0" w:after="0"/>
        <w:jc w:val="left"/>
        <w:rPr/>
      </w:pPr>
      <w:r>
        <w:rPr/>
        <w:t>Immigration is not just a policy issue; it's about people, families, and the rich tapestry that weaves us together as a society. Each of us, whether we've arrived here recently or our roots go back generations, contributes to the strength and diversity that makes our community vibrant and resilient.</w:t>
      </w:r>
    </w:p>
    <w:p>
      <w:pPr>
        <w:pStyle w:val="PreformattedText"/>
        <w:bidi w:val="0"/>
        <w:spacing w:before="0" w:after="0"/>
        <w:jc w:val="left"/>
        <w:rPr/>
      </w:pPr>
      <w:r>
        <w:rPr/>
        <w:t>Today, we stand at a crossroads. The challenges are real, but so are the opportunities to create a more compassionate and fair system. We have a chance to build a future where every person is treated with dignity and respect, where families can stay together, and where dreams can flourish, regardless of where they began.</w:t>
      </w:r>
    </w:p>
    <w:p>
      <w:pPr>
        <w:pStyle w:val="PreformattedText"/>
        <w:bidi w:val="0"/>
        <w:spacing w:before="0" w:after="0"/>
        <w:jc w:val="left"/>
        <w:rPr/>
      </w:pPr>
      <w:r>
        <w:rPr/>
        <w:t>Let's be guided by empathy and understanding, remembering that our differences make us strong, and our shared humanity unites us. Together, with open hearts and determined minds, we can work towards meaningful change that reflects the best of who we are.</w:t>
      </w:r>
    </w:p>
    <w:p>
      <w:pPr>
        <w:pStyle w:val="PreformattedText"/>
        <w:bidi w:val="0"/>
        <w:spacing w:before="0" w:after="0"/>
        <w:jc w:val="left"/>
        <w:rPr/>
      </w:pPr>
      <w:r>
        <w:rPr/>
        <w:t xml:space="preserve">Thank you for being part of this journey. Let's continue to support one another and push forward, hand in hand, towards a brighter future for al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