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from the comfort of our digital world, we unite to champion a cause that transcends borders--immigration reform. We live in a global society where diversity isn't just about where we're from but about the richness of cultures, experiences, and ideas that we can share and learn from each other.</w:t>
      </w:r>
    </w:p>
    <w:p>
      <w:pPr>
        <w:pStyle w:val="PreformattedText"/>
        <w:bidi w:val="0"/>
        <w:spacing w:before="0" w:after="0"/>
        <w:jc w:val="left"/>
        <w:rPr/>
      </w:pPr>
      <w:r>
        <w:rPr/>
        <w:t>Imagine a world where opportunity knows no boundaries, where each person has the chance to contribute to their fullest potential. That's the world we aspire to create. Our voices, powerful and interconnected through technology, can drive the change we need.</w:t>
      </w:r>
    </w:p>
    <w:p>
      <w:pPr>
        <w:pStyle w:val="PreformattedText"/>
        <w:bidi w:val="0"/>
        <w:spacing w:before="0" w:after="0"/>
        <w:jc w:val="left"/>
        <w:rPr/>
      </w:pPr>
      <w:r>
        <w:rPr/>
        <w:t>Together, we are more creative, more innovative, and stronger. Let's harness the power of connection to build bridges, not walls; to open hearts and minds, not shut doors. By advocating for fair and compassionate immigration policies, we ensure that everyone's dreams can find a rightful place to flourish.</w:t>
      </w:r>
    </w:p>
    <w:p>
      <w:pPr>
        <w:pStyle w:val="PreformattedText"/>
        <w:bidi w:val="0"/>
        <w:spacing w:before="0" w:after="0"/>
        <w:jc w:val="left"/>
        <w:rPr/>
      </w:pPr>
      <w:r>
        <w:rPr/>
        <w:t>Join our movement. Share your stories. Support policies that reflect empathy, respect, and understanding. Let's inspire progress for a future that celebrates diversity as its greatest streng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