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ellow advocates,</w:t>
      </w:r>
    </w:p>
    <w:p>
      <w:pPr>
        <w:pStyle w:val="PreformattedText"/>
        <w:bidi w:val="0"/>
        <w:spacing w:before="0" w:after="0"/>
        <w:jc w:val="left"/>
        <w:rPr/>
      </w:pPr>
      <w:r>
        <w:rPr/>
        <w:t>We gather here today with a shared vision and a united voice, seeking justice, compassion, and change. We stand here because the story of immigration is woven into the fabric of our communities and our nation. It is the story of our parents, our neighbors, our friends, and for many of us, it is our own story.</w:t>
      </w:r>
    </w:p>
    <w:p>
      <w:pPr>
        <w:pStyle w:val="PreformattedText"/>
        <w:bidi w:val="0"/>
        <w:spacing w:before="0" w:after="0"/>
        <w:jc w:val="left"/>
        <w:rPr/>
      </w:pPr>
      <w:r>
        <w:rPr/>
        <w:t>We are here not only to demand reform but to remind everyone of the humanity that must be at the heart of this issue. Our immigration system is broken, and it does not reflect the values of fairness, opportunity, and dignity that we cherish. Every day, families are torn apart, dreams are deferred, and lives are put on hold. We cannot stand idly by while injustice prevails.</w:t>
      </w:r>
    </w:p>
    <w:p>
      <w:pPr>
        <w:pStyle w:val="PreformattedText"/>
        <w:bidi w:val="0"/>
        <w:spacing w:before="0" w:after="0"/>
        <w:jc w:val="left"/>
        <w:rPr/>
      </w:pPr>
      <w:r>
        <w:rPr/>
        <w:t>We know that reform is not just a political issue; it is a moral one. It is about recognizing the contributions that immigrants make to our society, enriching our culture, and boosting our economy. It is about ensuring that every individual, regardless of where they were born, has the chance to pursue a better life, free from fear and discrimination.</w:t>
      </w:r>
    </w:p>
    <w:p>
      <w:pPr>
        <w:pStyle w:val="PreformattedText"/>
        <w:bidi w:val="0"/>
        <w:spacing w:before="0" w:after="0"/>
        <w:jc w:val="left"/>
        <w:rPr/>
      </w:pPr>
      <w:r>
        <w:rPr/>
        <w:t>Today, we call upon our leaders to listen to the voices of those who have been marginalized and silenced for too long. We demand policies that are humane and just, policies that uphold the values of compassion and respect. Let us work towards a system that provides a pathway to citizenship for those seeking a new life, a system that keeps families together and shields them from the shadows.</w:t>
      </w:r>
    </w:p>
    <w:p>
      <w:pPr>
        <w:pStyle w:val="PreformattedText"/>
        <w:bidi w:val="0"/>
        <w:spacing w:before="0" w:after="0"/>
        <w:jc w:val="left"/>
        <w:rPr/>
      </w:pPr>
      <w:r>
        <w:rPr/>
        <w:t>To every person in this crowd, you are part of a movement that is powerful and unstoppable. We are mothers, fathers, dreamers, and believers. Let us lift our voices, march hand in hand, and keep pushing forward. Change is possible when we stand together.</w:t>
      </w:r>
    </w:p>
    <w:p>
      <w:pPr>
        <w:pStyle w:val="PreformattedText"/>
        <w:bidi w:val="0"/>
        <w:spacing w:before="0" w:after="0"/>
        <w:jc w:val="left"/>
        <w:rPr/>
      </w:pPr>
      <w:r>
        <w:rPr/>
        <w:t>Thank you. Let's fight for the future we believe 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