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in pursuit of justice, fueled by the unwavering belief that every human being deserves dignity, respect, and fair treatment, regardless of where they were born. We are here not just for ourselves, but for those who have been silenced, overlooked, and left in the shadows for far too long.</w:t>
      </w:r>
    </w:p>
    <w:p>
      <w:pPr>
        <w:pStyle w:val="PreformattedText"/>
        <w:bidi w:val="0"/>
        <w:spacing w:before="0" w:after="0"/>
        <w:jc w:val="left"/>
        <w:rPr/>
      </w:pPr>
      <w:r>
        <w:rPr/>
        <w:t>Let our voices rise in unity, calling for an immigration system that reflects our shared values of compassion and equality. We demand reform that opens doors, not builds walls--a system that honors the hard work and dreams of millions who contribute to our communities every single day.</w:t>
      </w:r>
    </w:p>
    <w:p>
      <w:pPr>
        <w:pStyle w:val="PreformattedText"/>
        <w:bidi w:val="0"/>
        <w:spacing w:before="0" w:after="0"/>
        <w:jc w:val="left"/>
        <w:rPr/>
      </w:pPr>
      <w:r>
        <w:rPr/>
        <w:t xml:space="preserve">We will not rest, we will not be silent, and we will not back down until change becomes a reality. Together, we stand as a powerful force for justice. Our cause is just, our resolve is strong, and together, we will prevai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