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discuss an issue that touches the very heart of our community--immigration reform. We all know that our town thrives on diversity and the rich tapestry of cultures that blend together to make it unique. Today, I want to speak to you about the pressing need for thoughtful immigration reform that aligns with our values of compassion, fairness, and opportunity for all.</w:t>
      </w:r>
    </w:p>
    <w:p>
      <w:pPr>
        <w:pStyle w:val="PreformattedText"/>
        <w:bidi w:val="0"/>
        <w:spacing w:before="0" w:after="0"/>
        <w:jc w:val="left"/>
        <w:rPr/>
      </w:pPr>
      <w:r>
        <w:rPr/>
        <w:t>Immigration is not just a national issue; it's a local one. Many of our friends, neighbors, and fellow community members are living with uncertainty due to outdated and inefficient immigration policies. These policies don't reflect the realities of modern migration or the needs of our economy. They leave families in limbo, unable to fully contribute to and participate in our community.</w:t>
      </w:r>
    </w:p>
    <w:p>
      <w:pPr>
        <w:pStyle w:val="PreformattedText"/>
        <w:bidi w:val="0"/>
        <w:spacing w:before="0" w:after="0"/>
        <w:jc w:val="left"/>
        <w:rPr/>
      </w:pPr>
      <w:r>
        <w:rPr/>
        <w:t>Reform is essential for keeping families together, for allowing young Dreamers to continue their education and work without fear, and for ensuring that those who contribute to our society have a clear path to citizenship. It's about providing opportunity and security for everyone who calls our town home.</w:t>
      </w:r>
    </w:p>
    <w:p>
      <w:pPr>
        <w:pStyle w:val="PreformattedText"/>
        <w:bidi w:val="0"/>
        <w:spacing w:before="0" w:after="0"/>
        <w:jc w:val="left"/>
        <w:rPr/>
      </w:pPr>
      <w:r>
        <w:rPr/>
        <w:t>By advocating for immigration reform, we are upholding our community's values. We should be pushing for a streamlined process that recognizes the skills and contributions of immigrants. Let's demand policies that protect our borders but also humanize and dignify the immigration process. It's about time we create a system that reflects fairness and inclusivity.</w:t>
      </w:r>
    </w:p>
    <w:p>
      <w:pPr>
        <w:pStyle w:val="PreformattedText"/>
        <w:bidi w:val="0"/>
        <w:spacing w:before="0" w:after="0"/>
        <w:jc w:val="left"/>
        <w:rPr/>
      </w:pPr>
      <w:r>
        <w:rPr/>
        <w:t>Together, as a community, we have the power to influence change. I encourage each of you to engage with your local representatives, share your stories, and stand up for the principles of equality and justice. Let us be the example for other towns, showing how inclusivity can drive growth and enrich lives.</w:t>
      </w:r>
    </w:p>
    <w:p>
      <w:pPr>
        <w:pStyle w:val="PreformattedText"/>
        <w:bidi w:val="0"/>
        <w:spacing w:before="0" w:after="0"/>
        <w:jc w:val="left"/>
        <w:rPr/>
      </w:pPr>
      <w:r>
        <w:rPr/>
        <w:t>Thank you for your commitment to this important cause. Let's work together to make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