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We stand before a system plagued by corruption, where power has been abused and the trust of the people has been shattered. But we are not here just to talk about the problem; we are here to demand change.</w:t>
      </w:r>
    </w:p>
    <w:p>
      <w:pPr>
        <w:pStyle w:val="PreformattedText"/>
        <w:bidi w:val="0"/>
        <w:spacing w:before="0" w:after="0"/>
        <w:jc w:val="left"/>
        <w:rPr/>
      </w:pPr>
      <w:r>
        <w:rPr/>
        <w:t>Our leaders, the ones elected to serve us, have betrayed that trust. They have prioritized their interests over ours. But we, the people, have a voice, and it is time to use it.</w:t>
      </w:r>
    </w:p>
    <w:p>
      <w:pPr>
        <w:pStyle w:val="PreformattedText"/>
        <w:bidi w:val="0"/>
        <w:spacing w:before="0" w:after="0"/>
        <w:jc w:val="left"/>
        <w:rPr/>
      </w:pPr>
      <w:r>
        <w:rPr/>
        <w:t>It's time to rise up and hold these officials accountable. It's time to demand transparency, demand integrity, and demand justice. We are not powerless. Together, we are a force that cannot be ignored.</w:t>
      </w:r>
    </w:p>
    <w:p>
      <w:pPr>
        <w:pStyle w:val="PreformattedText"/>
        <w:bidi w:val="0"/>
        <w:spacing w:before="0" w:after="0"/>
        <w:jc w:val="left"/>
        <w:rPr/>
      </w:pPr>
      <w:r>
        <w:rPr/>
        <w:t>Join me in this fight. Write to your representatives, participate in peaceful protests, and spread the word. Let's ensure that corruption has no place in our government. Together, we can create the change we seek. Together, our voices will power the movement towards an honest and just socie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