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are gathered here today, united by a common cause--the fight against political corruption. Across our nation, we have witnessed instances where public officials, entrusted with the power to serve the people, have instead served their own interests. This corruption undermines our democracy, diverts funds from essential public services, and erodes trust in our political institutions.</w:t>
      </w:r>
    </w:p>
    <w:p>
      <w:pPr>
        <w:pStyle w:val="PreformattedText"/>
        <w:bidi w:val="0"/>
        <w:spacing w:before="0" w:after="0"/>
        <w:jc w:val="left"/>
        <w:rPr/>
      </w:pPr>
      <w:r>
        <w:rPr/>
        <w:t>Statistics show that public sector corruption costs our economy billions of dollars each year. This money, rightfully belonging to the people, could have been used to improve our schools, bolster healthcare, and build infrastructure. Instead, it is lining the pockets of a few, at the expense of many.</w:t>
      </w:r>
    </w:p>
    <w:p>
      <w:pPr>
        <w:pStyle w:val="PreformattedText"/>
        <w:bidi w:val="0"/>
        <w:spacing w:before="0" w:after="0"/>
        <w:jc w:val="left"/>
        <w:rPr/>
      </w:pPr>
      <w:r>
        <w:rPr/>
        <w:t>We have seen transparency ignored, accountability avoided, and regulations flouted. Recent cases have revealed the alarming extent of bribery, embezzlement, and fraud--practices that must not be tolerated. We demand comprehensive reform to prevent this from continuing.</w:t>
      </w:r>
    </w:p>
    <w:p>
      <w:pPr>
        <w:pStyle w:val="PreformattedText"/>
        <w:bidi w:val="0"/>
        <w:spacing w:before="0" w:after="0"/>
        <w:jc w:val="left"/>
        <w:rPr/>
      </w:pPr>
      <w:r>
        <w:rPr/>
        <w:t>Let our voices be heard. We call for independent inquiries, stricter enforcement of anti-corruption laws, and a government that respects its citizens. Together, we can pave the way for a future where integrity and honesty prevai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