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united by a shared belief in the brighter future that lies ahead of us. Together, we face the challenge of political corruption, which has long cast a shadow over our progress. However, let us not be disheartened; rather, let us be hopeful.</w:t>
      </w:r>
    </w:p>
    <w:p>
      <w:pPr>
        <w:pStyle w:val="PreformattedText"/>
        <w:bidi w:val="0"/>
        <w:spacing w:before="0" w:after="0"/>
        <w:jc w:val="left"/>
        <w:rPr/>
      </w:pPr>
      <w:r>
        <w:rPr/>
        <w:t>We stand on the brink of change, a change fueled by our unwavering determination to demand transparency and integrity from those who represent us. We believe in a system that serves the people, not the powerful few. This belief is what gives us strength.</w:t>
      </w:r>
    </w:p>
    <w:p>
      <w:pPr>
        <w:pStyle w:val="PreformattedText"/>
        <w:bidi w:val="0"/>
        <w:spacing w:before="0" w:after="0"/>
        <w:jc w:val="left"/>
        <w:rPr/>
      </w:pPr>
      <w:r>
        <w:rPr/>
        <w:t>Today, as we raise our voices, we do so with hope in our hearts. Hope that echoes the cries of every citizen who dreams of a just and equitable society. Hope that empowers us to envision a government that truly reflects our ideals and aspirations.</w:t>
      </w:r>
    </w:p>
    <w:p>
      <w:pPr>
        <w:pStyle w:val="PreformattedText"/>
        <w:bidi w:val="0"/>
        <w:spacing w:before="0" w:after="0"/>
        <w:jc w:val="left"/>
        <w:rPr/>
      </w:pPr>
      <w:r>
        <w:rPr/>
        <w:t>Together, we can turn hope into action. By standing united, we will inspire the changes needed to weed out corruption and rebuild trust in our institutions. Our voices will light the way forward.</w:t>
      </w:r>
    </w:p>
    <w:p>
      <w:pPr>
        <w:pStyle w:val="PreformattedText"/>
        <w:bidi w:val="0"/>
        <w:spacing w:before="0" w:after="0"/>
        <w:jc w:val="left"/>
        <w:rPr/>
      </w:pPr>
      <w:r>
        <w:rPr/>
        <w:t>Let us march forward with courage, with conviction, and most importantly, with hope. Together, we shall overcome, and build a future where justice and righteousness prevai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