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stand here today because we refuse to be silent in the face of rampant political corruption! We are tired, no--we are outraged! Outraged by the greed that has infected our government, turning public service into self-service for the privileged few!</w:t>
      </w:r>
    </w:p>
    <w:p>
      <w:pPr>
        <w:pStyle w:val="PreformattedText"/>
        <w:bidi w:val="0"/>
        <w:spacing w:before="0" w:after="0"/>
        <w:jc w:val="left"/>
        <w:rPr/>
      </w:pPr>
      <w:r>
        <w:rPr/>
        <w:t>We demand accountability! We demand transparency! We demand leaders who serve the people, not their own interests. For too long, we've witnessed backroom deals, pockets being lined, and the people's voice being drowned out by the clatter of corruption. Enough is enough!</w:t>
      </w:r>
    </w:p>
    <w:p>
      <w:pPr>
        <w:pStyle w:val="PreformattedText"/>
        <w:bidi w:val="0"/>
        <w:spacing w:before="0" w:after="0"/>
        <w:jc w:val="left"/>
        <w:rPr/>
      </w:pPr>
      <w:r>
        <w:rPr/>
        <w:t xml:space="preserve">We are here to reclaim our democracy, to remind those in power that they work for us, the people! Together, we can root out corruption, restore integrity, and build a future where honesty and justice prevail! Are you with me? Let's raise our voices, stand united, and fight for the change we deserve!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