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united, not as individuals, but as a powerful voice echoing through the halls of justice, demanding integrity and accountability from our leaders. We have been witnesses to the shadows of corruption trying to shroud our democracy, and it is time we shine a light so bright that it dismantles these shadows.</w:t>
      </w:r>
    </w:p>
    <w:p>
      <w:pPr>
        <w:pStyle w:val="PreformattedText"/>
        <w:bidi w:val="0"/>
        <w:spacing w:before="0" w:after="0"/>
        <w:jc w:val="left"/>
        <w:rPr/>
      </w:pPr>
      <w:r>
        <w:rPr/>
        <w:t>Corruption is not just an issue; it's a betrayal of our trust. It is the invisible hand that steals from the present and mortgages our future. Every act of political corruption is a step backward for our society, a block in the path of our children's progress.</w:t>
      </w:r>
    </w:p>
    <w:p>
      <w:pPr>
        <w:pStyle w:val="PreformattedText"/>
        <w:bidi w:val="0"/>
        <w:spacing w:before="0" w:after="0"/>
        <w:jc w:val="left"/>
        <w:rPr/>
      </w:pPr>
      <w:r>
        <w:rPr/>
        <w:t>We deserve leaders who are transparent, who serve the people, not their own pockets. We demand that they put our interests first, not the interests of a select few who only seek to profiteer at the expense of the many.</w:t>
      </w:r>
    </w:p>
    <w:p>
      <w:pPr>
        <w:pStyle w:val="PreformattedText"/>
        <w:bidi w:val="0"/>
        <w:spacing w:before="0" w:after="0"/>
        <w:jc w:val="left"/>
        <w:rPr/>
      </w:pPr>
      <w:r>
        <w:rPr/>
        <w:t>Our voices are powerful. Let us use them to call for change, to demand action, and to hold those in power accountable. Let's pave the way for a system that rewards integrity, honesty, and servitude. Together, we can dismantle the grip of corruption and build a future filled with hope and opportunity for everyo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