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not just out of frustration, but united in our call for change. Political corruption has plagued our government for far too long, draining our resources and betraying our trust. This ends now. We demand accountability. We demand transparency. We will no longer tolerate leaders who serve their own interests over the needs of the people. Together, we will hold them accountable and reclaim our government. It is our right, and it is our duty.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