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gathering here today. We are united by a common cause--addressing political corruption that has taken root in our system. Political corruption undermines democracy, erodes trust, and diverts resources away from where they are needed the most.</w:t>
      </w:r>
    </w:p>
    <w:p>
      <w:pPr>
        <w:pStyle w:val="PreformattedText"/>
        <w:bidi w:val="0"/>
        <w:spacing w:before="0" w:after="0"/>
        <w:jc w:val="left"/>
        <w:rPr/>
      </w:pPr>
      <w:r>
        <w:rPr/>
        <w:t>It is crucial to understand how corruption manifests. It can appear as bribery, where officials accept gifts in exchange for favors. It also includes nepotism, where family members are given positions without merit. Contract rigging is another form, where insiders manipulate tenders to benefit personally, bypassing fair processes.</w:t>
      </w:r>
    </w:p>
    <w:p>
      <w:pPr>
        <w:pStyle w:val="PreformattedText"/>
        <w:bidi w:val="0"/>
        <w:spacing w:before="0" w:after="0"/>
        <w:jc w:val="left"/>
        <w:rPr/>
      </w:pPr>
      <w:r>
        <w:rPr/>
        <w:t>The impacts are significant. Essential services like healthcare and education suffer when funds are misappropriated. Communities lose faith in leadership, leading to apathy and disengagement from the political process. Most importantly, it damages our nation's integrity on the global stage.</w:t>
      </w:r>
    </w:p>
    <w:p>
      <w:pPr>
        <w:pStyle w:val="PreformattedText"/>
        <w:bidi w:val="0"/>
        <w:spacing w:before="0" w:after="0"/>
        <w:jc w:val="left"/>
        <w:rPr/>
      </w:pPr>
      <w:r>
        <w:rPr/>
        <w:t>We have the power to demand transparency and accountability. Supporting organizations that fight corruption, and advocating for policies that ensure transparency, like open government initiatives, are steps we can take. Ultimately, it is our responsibility to hold our leaders accountable and insist on integrity in our political systems.</w:t>
      </w:r>
    </w:p>
    <w:p>
      <w:pPr>
        <w:pStyle w:val="PreformattedText"/>
        <w:bidi w:val="0"/>
        <w:spacing w:before="0" w:after="0"/>
        <w:jc w:val="left"/>
        <w:rPr/>
      </w:pPr>
      <w:r>
        <w:rPr/>
        <w:t>Change is possible, but it requires vigilance and collective action. Let us stand together and advocate for a future where honesty and justice prevai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