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with a shared vision and hope for a safer and more peaceful future. A future where communities thrive without the shadow of gun violence. Our journey toward effective gun control is a journey toward protecting lives, fostering trust, and ensuring safety for all.</w:t>
      </w:r>
    </w:p>
    <w:p>
      <w:pPr>
        <w:pStyle w:val="PreformattedText"/>
        <w:bidi w:val="0"/>
        <w:spacing w:before="0" w:after="0"/>
        <w:jc w:val="left"/>
        <w:rPr/>
      </w:pPr>
      <w:r>
        <w:rPr/>
        <w:t>Imagine a world where schools and public spaces are sanctuaries of learning and growth, untainted by fear. We are steadily moving toward that world, thanks to thoughtful legislation, community initiatives, and the determination of individuals who refuse to settle for anything less than harmony and security.</w:t>
      </w:r>
    </w:p>
    <w:p>
      <w:pPr>
        <w:pStyle w:val="PreformattedText"/>
        <w:bidi w:val="0"/>
        <w:spacing w:before="0" w:after="0"/>
        <w:jc w:val="left"/>
        <w:rPr/>
      </w:pPr>
      <w:r>
        <w:rPr/>
        <w:t>We are empowered by advancements in technology that aid background checks and safe storage solutions, reducing the likelihood of firearms falling into the wrong hands. Through open dialogues and respectful discussions, we can balance constitutional rights with the urgent need for public safety.</w:t>
      </w:r>
    </w:p>
    <w:p>
      <w:pPr>
        <w:pStyle w:val="PreformattedText"/>
        <w:bidi w:val="0"/>
        <w:spacing w:before="0" w:after="0"/>
        <w:jc w:val="left"/>
        <w:rPr/>
      </w:pPr>
      <w:r>
        <w:rPr/>
        <w:t>Together, let us continue to support measures that protect our communities. Let us champion education and awareness programs that promote responsible gun ownership. And above all, let us commit to working together, because the vision of a peaceful future is within our reach.</w:t>
      </w:r>
    </w:p>
    <w:p>
      <w:pPr>
        <w:pStyle w:val="PreformattedText"/>
        <w:bidi w:val="0"/>
        <w:spacing w:before="0" w:after="0"/>
        <w:jc w:val="left"/>
        <w:rPr/>
      </w:pPr>
      <w:r>
        <w:rPr/>
        <w:t>Thank you for your dedication and hope. Let us forge forward with optimism and 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